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AL DE DIVULGAÇÃO DE RESULTADO FINAL DO PROCESSO SELETIVO 001/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Prefeitura Municipal de Cristais Paulista, Estado de São Paulo, torna pública a relação Final dos aprovados no Processo Seletivo após prazo recursal, realizado no dia 19 de janeiro de 2025, para as funções: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i/>
          <w:iCs/>
          <w:sz w:val="18"/>
        </w:rPr>
        <w:t>Professor de Educação Básica I, Professor de Educação Básica I - Educação Especial, Professor de Educação Básica II – Artes, Professor de Educação Básica II – Ciências, Professor de Educação Básica II - Educação Física, Professor de Educação Básica II - Educação Musical, Professor de Educação Básica II – Filosofia, Professor de Educação Básica II – Geografia, Professor de Educação Básica II – História, Professor de Educação Básica II – Informática, Professor de Educação Básica II - Língua Inglesa, Professor de Educação Básica II - Língua Portuguesa, Professor de Educação Básica II – Matemática, Professor de Educação Básica I – PCD, Professor de Educação Básica I - Educação Especial – PCD, Professor de Educação Básica I – População Negra, Professor de Educação Básica I - Educação Especial - – População Negra, Professor de Educação Básica II – Artes – População Negra, Professor de Educação Básica II – Ciências – População Negra, Professor de Educação Básica II - Educação Física – População Negra, Professor de Educação Básica II – Geografia – População Negra, Professor de Educação Básica II – História – População Negra, Professor de Educação Básica II – Informática – População Negra, Professor de Educação Básica II - Língua Inglesa – População Negra, Professor de Educação Básica II - Língua Portuguesa – População Negra e Professor de Educação Básica II – Matemática – População Negra</w:t>
      </w:r>
      <w:r>
        <w:rPr>
          <w:rFonts w:cs="Arial" w:ascii="Arial" w:hAnsi="Arial"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</w:rPr>
        <w:t>classificados em ordem decrescente de notas, conforme Edital de Processo Seletivo 001/2024 de 13 de dezembro 2024, a saber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4,50 NATALIA RODRIGUES- População Negra           20511    25,000     17,500     12,5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3,00 ANA PAULA MALTA                              20393    20,000     20,000     10,000     17,500     1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82,50 DANIELA APARECIDA DE SOUSA LEMOS             20315    25,000     20,000     10,000     17,5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80,00 JOSELI JONAS DE OLIVEIRA                     20281    22,500     20,000      7,500     2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80,00 GABRIELA HELENA DOS SANTOS MARCELINO- Populaç20533    22,500     15,000     10,000     20,0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8,00 ADRIANA APARECIDA DOS SANTOS MESQUITA        20825    17,500     17,500     10,000     22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7,50 KATIUCIA SILVA                               20523    20,000     17,500      7,500     20,000      7,500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7,00 AMELISSA DOS SANTOS CHAVES                   20250    25,000     17,500     10,0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7,00 HEILA GOMES DE SALES BERTAZZOLI- População Ne20128    25,000     15,000      7,500     2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7,00 JOSIANE ALINE DE OLIVEIRA FREITAS            20006    22,500     17,500     10,0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5,50 DANIELA CRISTINE MARQUES FERREIRA            20747    20,000     10,000     12,500     20,0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5,50 RAQUEL APARECIDA CELESTINO DE CASTRO         20386    12,500     20,000     12,500     25,0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75,00 KALITA SOUSA BARBOSA GOMES                   20450    25,000     15,000     10,0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75,00 LUCAS DURAES DE OLIVEIRA                     20045    22,500     17,500      5,000     15,000     12,500      2,500 </w:t>
      </w:r>
    </w:p>
    <w:p>
      <w:pPr>
        <w:pStyle w:val="TextosemFormatao"/>
        <w:rPr/>
      </w:pPr>
      <w:r>
        <w:rPr>
          <w:sz w:val="12"/>
          <w:szCs w:val="12"/>
        </w:rPr>
        <w:t xml:space="preserve">15°    75,00 ELISANGELA ALVES SANZONI                     20798    20,000     20,000      5,000     2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75,00 VERONICA CRUZ DOS SANTOS                     20061    20,000     17,500     10,0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74,50 LUCIANA ALVES DE FREITAS MALTA- População Neg20636    22,500     17,500     10,0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74,50 TAILA BORGES FAGUNDES                        20357    22,500     12,500     10,0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74,50 CLAUDIA CRISTINA DE MENEZES                  20528    22,500     10,000     12,500     17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74,50 MARIA APARECIDA VILAS BOAS MENDES            20703    20,000     20,000      7,500     2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74,50 JULIANA SALGADO BORGES                       20339    20,000     15,000     10,000     2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73,00 RONITA GABRIELA PRADO ALVES- População Negra 20664    17,500     15,000     10,000     22,500      5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73,00 SHEILA CINTRA PRADO DIOGO                    20911    17,500     15,000      7,500     20,0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72,50 GISELI ALVES DOS REIS SANTOS                 20338    22,500     17,500      7,500     17,5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72,50 GABRIEL CLEBERSON DE SOUZA GONCALVES         20633    22,500     15,000      7,5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72,50 ALANA APARECIDA BRENTINI                     20491    22,500     15,000      7,5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72,50 ALINE GABRIEL DE OLIVEIRA- População Negra   20018    20,000     20,0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72,50 ZILDA FERNANDA LIMA DE SOUZA- População Negra20322    17,500     17,500      7,500     17,5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72,50 MARIA BEATRIZ ANDRADE NATALI                 20593    15,000     17,500      7,500     2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72,00 ADRIANA LEMOS ANTUNES                        20494    22,500     15,000     10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72,00 DANIEL VITOR DE OLIVEIRA                     20602    22,500     15,000      7,5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72,00 SILVANIA RIBEIRO DE SOUZA - PCD              20813    22,500     10,000     10,0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72,00 GLEICE RODRIGUES MARQUETE RONCA              20409    12,500     20,000      7,500     20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70,50 CLAUDETE REGINA MARTINS GUERHARDT            20051    20,000     12,500      7,500     15,000     1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70,50 HELENA MARIA DA CUNHA FELICIANO              20440    17,500     17,500     10,000     20,0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70,00 LUCIENE MARIA ALBINO- População Negra        20892    22,500     15,0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70,00 FRANCIELI CAROLINE VITAL NASCIMENTO- Populaçã20372    22,500     12,500      7,500     20,0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70,00 MARILIA FALEIROS DOS REIS                    20789    20,000     17,500      7,500     2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70,00 LETICIA EDUARDA NUNES MARTINS                20248    20,000     12,500     12,5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70,00 JANAINA DE PAULA WENCESLAU- População Negra  20358    20,000      7,500      7,500     22,5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70,00 FRANCNE URBAN DE ANDRADE                     20378    17,500     20,000      7,500     17,5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70,00 MICHELI CRISTINA DOS SANTOS ROSATO           20110    17,500     17,500     10,000     15,0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9,50 ADRIELLE APARECIDA MILANI MARCHI             20682    22,500     10,000     10,0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9,50 PAOLA APARECIDA ANTONIETI DOS SANTOS SILVA- P20453    22,500     10,000      7,500     2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69,50 MARIANGELA APARECIDA GOUVEA- População Negra 20462    20,000     15,000      7,5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69,50 TAILLA MICHAELE DE ARAUJO                    20495    20,000     12,500     10,000     2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69,50 BRUNA SANTOS NUNES POCA- População Negra     20760    20,000     10,000     10,000     17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69,50 ALINE MARIA MOREIRA                          20448    17,500     17,500      7,500     15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69,50 CLAUDIA VIVIANE BATISTA                      20644    17,500     15,000      5,000     20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68,00 TAMYRIS CRISTINA DE OLIVEIRA                 20203    17,500     15,000      7,500     15,0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68,00 ANDREIA MARIA CERQUEIRA NAVAS- População Negr20698    17,500     10,000      7,500     17,500     1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67,50 KAMILLA DE ANDRADE SIMÕES                    20711    22,500     17,500      2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67,50 BRUNA CRISTINA DA SILVA HABER                20221    22,500     15,000     10,0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67,50 CRISTIANO ROCHA CORSINI                      20316    22,500     15,000      7,5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67,50 RENATA SANTIAGO PEREIRA BRANQUINHO DE OLIVEIR20843    22,500     10,000     10,0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67,50 ALICE BARBOZA NEVES- População Negra         20025    20,000     10,000     10,0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67,50 DAIANE CRISTINA GARCIA ANDRADE               20114    17,500     12,500     10,000     15,0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67,00 GABRIELA FELICIANO DA COSTA MORGADO- Populaçã20167    22,500     15,000      7,5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67,00 ANALU MORELLI                                20251    22,500     12,500      7,500     12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67,00 SIRLEI APARECIDA DA SILVA GARCIA             20529    20,000     12,500      2,500     17,500     1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67,00 HELENA MARQUES BODELON                       20075    17,500     20,000     10,0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67,00 IVONETE RODRIGUES DOS SANTOS- População Negra20187    17,500     20,0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67,00 GLAUCO RODRIGUES MARQUETE                    20497    17,500     17,500      2,5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67,00 ANA PAULA DA SILVA MATOS                     20353    17,500     12,500     10,0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67,00 MICHELE SILVA MACIEL DE OLIVEIRA- População N20505    17,500     12,500     10,0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65,50 EDILENE FERREIRA MIRON MALTA                 20343    25,000     12,500      5,000     17,5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65,50 GESSICA MILENA DUARTE DE OLIVEIRA- População 20082    20,000     10,000     10,000     15,0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65,50 ELISANGELA APARECIDA SILVA                   20367    20,000     10,000      7,500     17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65,50 MARCOS DE OLIVEIRA ALVES                     20582    17,500     12,500     10,000     15,0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65,50 DANIELA APARECIDA DE MELO DA SILVA- População20637    17,500     10,000     10,000     17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65,00 MONICA APARECIDA VITORINO DE OLIVEIRA PRADO  20437    22,500     12,500      7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65,00 GIOVANA LIMA GONCALVES- População Negra      20326    22,500     10,000     10,0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65,00 ISABELA DE OLIVEIRA SOUZA                    20206    22,500     10,000      5,000     17,5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65,00 LARISSA MARTINS MORAES                       20699    20,000     17,500      7,5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65,00 RAQUEL SOUZA ROCHA- População Negra          20727    20,000     15,000      5,0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65,00 LETICIA OHANA PEDAES DA COSTA                20514    20,000     12,500      7,5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65,00 KARINE DE MELO SILVA                         20272    20,000      7,500      7,500     2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65,00 ALESSANDRA BRAGA DE PAULA FERREIRA           20758    17,500     15,000      7,500     20,000      2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65,00 MICHELE MARTOS SILVA                         20410    17,500     15,0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65,00 CARINA DE FATIMA DE ANDRADE- População Negra 20652    17,500     15,000      2,500     2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65,00 JULIA DOS PRAZERES DUARTE SOUZA              20227    17,500     12,500      7,500     17,5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65,00 SUZANA CLAUDIA DOS SANTOS                    20730    17,500     12,500      2,500     2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65,00 BHEATRIZ GONCALVES LEONCIO- População Negra  20707    17,500     10,000     10,0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65,00 ANA JULIA RIBEIRO FERREIRA                   20029    15,000     15,000      2,500     2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64,50 ROSEMARY DE OLIVEIRA SANTOS MENDES           20837    22,500     15,000     10,000     1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64,50 VANESSA PEREIRA DE SOUZA                     20748    22,500     10,000      7,5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64,50 RAFAELLA CRISTINA FRADE SILVA CAMARA         20824    20,000     10,000     12,5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64,50 ERICA SILVA DE OLIVEIRA VICTOR               20444    17,500     15,000      7,5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64,50 PATRICIA CRISTINA APOLINARIO- População Negra20557    17,500     12,500     10,0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64,50 SUSANA QUERINO GONCALVES                     20038    17,500      5,000      7,500     20,000     1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63,00 CLAUDIA ADAES MACHADO DE ARAUJO              20213    20,000     12,500      5,000     20,0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62,50 AMANDA ALEXIA DE PAULA- População Negra      20547    22,500     12,500      5,0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62,50 MICHELE FABIANA DE FREITAS RICCI             20691    20,000     20,0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62,50 CINDIA VERONICA MOURO                        20374    20,000     12,500      7,5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62,50 PATRICIA BORGES DOS SANTOS                   20782    20,000     12,500      7,500     2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62,50 GABRIELA CAWANY MARTINS- População Negra     20142    20,000     12,500      7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62,50 FERNANDA APARECIDA ALVES - PCD               20831    20,000     10,000      7,500     2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62,50 DAIANE OLIVEIRA FREITAS SILVA- População Negr20117    20,000     10,000      7,5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62,50 STEFANE MARQUES SOUZA ROCHA VIEIRA           20852    20,000     10,000      7,500     12,5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62,50 RAQUEL POPPI MONTAGNERI                      20238    17,500     15,000     10,0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62,50 LETICIA SOUZA COSTA                          20477    17,500     15,000      7,5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62,50 LARISSA RODRIGUES DE SOUZA                   20518    17,500     15,000      2,5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62,50 KETLIN SOARES MARQUES PORFIRIO               20037    17,500     12,500     12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62,50 JULIANA GONCALVES LARA- População Negra      20463    17,500     10,000      7,5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62,50 JOANA DARC FERREIRA- População Negra         20193    12,500     17,500      5,0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62,00 ALINE MOREIRA MATOS SOUZA                    20311    20,000     10,000     10,0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62,00 MARCIA MACHADO GONCALVES RODRIGUES           20243    20,000     10,000      2,5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62,00 MARCIA CRISTINA FERNANDES MACHADO            20576    17,500     12,500     10,0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62,00 GRAZIELA CONSTANCIA DE SOUZA- População Negra20017    17,500     12,500      5,000     15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62,00 ALINE DE CASTRO SOARES                       20595    17,500     10,000     10,000     12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62,00 CARLA CAROLINE DE OLIVEIRA                   20552    17,500     10,000      5,000     17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62,00 FERNANDA SANTOS SILVA                        20554    15,000     17,500      2,5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60,50 EDUARDA CAROLINA FELICIANO                   20370    17,500     10,000      7,500     20,0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60,50 MARISTELA RIQUIERI COELHO OGAVA              20085    15,000     10,000      7,500     15,0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60,00 CAMILA MOURA JUSTINO FERREIRA                20568    20,000     12,500     10,0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60,00 MIRIAM DE FRAIA                              20157    20,000      7,500     10,0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60,00 ANA CLARA DE PAULA                           20785    20,000      7,500      7,5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60,00 VANIA CRISTINA BARBOSA DA SILVA              20299    17,500     15,000      2,500     17,5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60,00 EDNEA PAULINO QUEIROS E CINTRA- População Neg20379    17,500     12,500     10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60,00 DAYANE BARBOSA TRISTAO MOTTA                 20897    17,500     12,500     10,000     17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60,00 LARISSA MEIRELES CUNHA                       20776    17,500     12,500      7,5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60,00 JULIA SANTOS CORTEZ DE MELO                  20080    17,500     12,500      5,0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60,00 SABRINA APARECIDA ALVES                      20515    17,500     12,500      2,500     17,5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60,00 APARECIDA CARMO MOURA COSTA BEZERRA          20712    17,500     10,000      7,500     12,5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60,00 SIMONE CRISTINA BERNARDES DE CARVALHO        20617    17,500     10,0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60,00 TATIANE TIBURCIO DE SOUZA                    20594    17,500     10,0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60,00 ISABEL APARECIDA DIAS GIOLO TEIXEIRA         20680    17,500      7,500     10,0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60,00 LUCIANA DOS SANTOS OLIVEIRA - PCD            20694    17,500      7,500      5,000     17,5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60,00 VANESSA CABRAL BEMBO AFONSO                  20697    17,500      7,500      5,000     20,0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60,00 ADRIELY SILVA NEVES                          20605    15,000     15,000     10,0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60,00 ANNA KARLA BERNARDES                         20628    15,000     15,000      7,5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60,00 DULCE HELENA GOMES RIBEIRO- População Negra  20074    15,000     12,5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60,00 MARIANA CRISTINA DE OLIVEIRA SILVA           20007    15,000     10,000     12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9,50 JANICE DE OLIVEIRA SILVA                     20689    17,500     15,000      5,0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9,50 FERNANDA AUGUSTA DA SILVA- População Negra   20151    17,500     12,5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9,50 TACIANA APARECIDA PEREIRA DE CARVALHO        20181    17,500     10,000      5,0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9,50 EVELYN LUIZA NASCIMENTO- População Negra     20240    15,000     17,500      5,0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9,50 MARCIA VANUSA COSTA RODRIGUES                20023    15,000     15,000      5,000     10,000     1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9,50 LARISSA MARQUES XAVIER- População Negra      20767    15,000     12,500      7,5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8,00 GEORGINA DE SOUZA LOPES DE PAULA- População N20126    20,000     10,000      5,000     15,000      5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7,50 MARCELA GOMES MESSIAS                        20838    22,500     10,000      7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7,50 PATRICIA BARBOSA DE MORAIS                   20854    22,500     10,000      5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7,50 DANIELA SILVA MARCAL CARLOS- População Negra 20274    20,000     12,500      7,5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7,50 PAOLA MARIA AMORIM DA SILVA- População Negra 20538    20,000      7,500      7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7,50 RAYSSA MARA CALMONA SILVA                    20610    17,500     10,000     10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6°   57,50 JANIEIRE FERNANDES SOUZA                     20791    17,500     10,000      5,0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7°   57,50 ERIKA APARECIDA DA SILVA MOREIRA             20746    17,500     10,000      5,0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8°   57,50 THAYLA DE SOUSA PEREIRA                      20889    17,500      7,5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9°   57,50 ANDREIA FURINI                               20481    17,500      5,000      7,5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0°   57,50 MAISA CRISTINA FERREIRA                      20539    15,000     12,500     10,0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1°   57,50 LIDIANE BARCELOS BARBOSA SPINIELI            20735    15,000     12,500      5,0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2°   57,50 ALESSANDRA APARECIDA SILVA                   20270    15,000      7,500     10,0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3°   57,00 JANAIR CRISTINA VELOSO BENTO SANTOS- Populaçã20725    22,500      7,500      5,000     10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4°   57,00 FABIANA OLIVEIRA ALVES DA SILVA- População Ne20354    20,000     12,500      2,5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5°   57,00 FLAVIA LISBOA RIGONI - PCD                   20276    20,000     10,000      7,5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6°   57,00 LAIRA MARIA DE OLIVEIRA GUIMARAES            20052    20,000     10,000      5,0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7°   57,00 ELENICE CONCEICAO GEA COELHO                 20102    20,000      7,5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8°   57,00 RAFAELA VITORIA BARBOSA MARCAL               20868    20,000      7,500      5,000     12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9°   57,00 LILES MARA VITOR ALVES                       20015    20,000      7,500      2,5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0°   57,00 SABRINA MORI GONCALVES                       20237    17,500     17,500      2,5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1°   57,00 DANIELE RODRIGUES FREITAS- População Negra   20174    17,500     15,000      5,0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2°   57,00 LIETE MENDES CARVALHO- População Negra       20205    17,500     10,000      7,5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3°   57,00 ELISANGELA APARECIDA DA MOTA FALEIROS        20876    15,000     12,500      5,0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4°   57,00 CLAUDINESA BARBOSA VIEIRA                    20001    15,000     12,500      5,0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5°   57,00 KAMILA FERREIRA OLIVEIRA CAETANO- População N20169    15,000     12,5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6°   57,00 ELIEDER DA SILVA DE PAULA                    20714    12,500     17,500      7,5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7°   55,00 ROSIMEIRY APARECIDA BONACINI                 20665    15,000     10,000      7,500     2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8°   55,00 THAISA MARIA GARCIA- População Negra         20847    20,000     12,5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9°   55,00 JULIA SOUSA DE OLIVEIRA SILVA- População Negr20155    20,000     10,000      7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0°   55,00 DAIANA BARCELOS BARBOSA DIAS                 20638    20,000      7,500     10,0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1°   55,00 MAISA GARCIA SANTIAGO ROMUALDO               20291    20,000      7,500      5,0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2°   55,00 ALEXANDRA ROSA DE SOUZA                      20805    20,000      5,000      5,000     17,5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3°   55,00 MARIA EUGENIA SILVA DE OLIVEIRA              20297    17,500     12,500      7,5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4°   55,00 NATHALI CRISTINA DE SOUSA                    20431    17,500     10,000      7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5°   55,00 THAIS APARECIDA DE CASTRO PEDIGONE- População20172    17,500     10,000      7,5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6°   55,00 MARIANA MORAIS PATERNIANI                    20496    17,500     10,000      7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7°   55,00 LELIANDRA CRISTINA VOLF FERNANDES            20089    17,500     10,000      5,0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8°   55,00 LARA BORATI NEVES                            20269    17,500     10,000      5,0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9°   55,00 BRUNA MATOS SERAFIM FALEIROS                 20732    15,000     10,000      7,500     2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0°   55,00 DANIELA EPAMINONDAS DE ALMEIDA MOTT          20910    15,000      7,500     10,0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1°   55,00 ELISANGELA CADORIM                           20649    15,000      7,500      7,500     15,0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2°   55,00 ANDREA CRISTINA RODRIGUES VITOR- População Ne20772    12,500     10,000      5,0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3°   54,50 MARA LUISA RODRIGUES NEVES E SILVA           20165    20,000     12,500      5,000     1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4°   54,50 ALINE APARECIDA RIBEIRO                      20451    20,000     10,000      5,000     1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5°   54,50 ALINE DANIELLE GALDINO RIBEIRO- População Neg20720    17,500      7,5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6°   54,50 LENICE CHAVES SANTOS                         20252    17,500      7,500      2,500     15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7°   54,50 JOELMA BRITO FERREIRA DOS SANTOS             20626    17,500      5,000      5,0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8°   54,50 HALIDA CRISTINA MATOS                        20531    15,000     15,000      7,500     1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9°   54,50 ANA CLAUDIA FERREIRA DOS SANTOS- População Ne20639    15,000     12,500      5,0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0°   54,50 SHEILA CRISTINA RIBEIRO MOREIRA- População Ne20600    12,500      7,500     12,5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1°   54,50 CLEONICE CRISTINA PEREIRA DA SILVA ALVES- Pop20599    10,000     12,500      7,5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2°   52,50 MARTA APARECIDA LAMBERTI TRANCHO             20285    17,500      7,500      7,5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3°   52,50 IARA APARECIDA ALVES DE SOUZA                20469    20,000     10,0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4°   52,50 TATIANE CRISTINA BARBOSA                     20382    20,000     10,000      5,0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5°   52,50 MARCELA PIMENTA FERREIRA                     20836    20,000     10,000      2,5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6°   52,50 ANA PAULA DE OLIVEIRA                        20425    20,000      7,500      5,0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7°   52,50 FABRIZIA ALVES DOS SANTOS- População Negra   20423    20,000      7,500      5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8°   52,50 HELOISA VITORIA BARBOSA                      20461    20,000      7,500      2,5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9°   52,50 TAMIRES FERREIRA DA SILVA                    20246    20,000      7,500      2,5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0°   52,50 PRISCILA SANTOS ALMEIDA AMOROSO              20355    17,500     17,500      5,000     1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1°   52,50 ANDRE LUIS CHAGAS                            20661    17,500     15,000      7,500      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2°   52,50 MIREIA ALVES DE OLIVEIRA SILVA- População Neg20441    17,500     12,5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3°   52,50 RITA DE CASSIA GARCIA                        20105    17,500     12,500      5,0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4°   52,50 SIMONE CAMARGO SIMEAO                        20784    17,500     12,5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5°   52,50 CRISTIANE KELLY GONCALVES                    20678    17,500     12,500      5,0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6°   52,50 ROSANGELA FABRIN DE ALMEIDA                  20137    17,500     12,500      0,0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7°   52,50 CARLA CRISTINA DA SILVA                      20583    17,500     10,000      7,5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8°   52,50 GERALDA CRISTINA SOUZA PIRES                 20231    17,500     10,000      2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9°   52,50 ANGELICA CRISTINA SILVA CINTRA- População Neg20230    17,500     10,000      2,500     20,000      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0°   52,50 ROBERTA RODRIGUES FERREIRA                   20417    17,500      7,500      5,0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1°   52,50 ELAINE CRISTINA SILVA                        20398    15,000     12,500      7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2°   52,50 JOANA DARC PAULO MORAES                      20670    15,000     12,500      2,500     17,500      2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3°   52,50 VANIA FERREIRA- População Negra              20706    15,000     12,500      2,5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4°   52,50 GISLAINE APARECIDA PINTO                     20478    15,000     10,000      5,000     15,0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5°   52,00 GISLAINE PADILHA QUINTINO                    20009    17,500      7,500      5,0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6°   52,00 ANDRESA RIBEIRO DE CASTRO LIMA               20396    17,500      7,500      5,0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7°   52,00 CAMILA LEANDRA VILIONI                       20266    17,500      5,000     10,000     1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8°   52,00 PAMELA LOMBARDI                              20530    15,000     12,500      7,500     12,5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9°   52,00 NILCE FRADE                                  20683    15,000     10,000      7,500     1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0°   50,00 LAUANE GUARNIERI BRANQUINHO                  20692    17,500     15,000      5,000      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1°   50,00 ELIETE BARBOSA MEDEIROS RIBEIRO              20856    17,500     12,500      5,000     12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2°   50,00 NILHIAN VIRGOLINA BRAZ SANCHES               20584    17,500     12,500      2,5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3°   50,00 NAYARA APARECIDA DE MENEZES                  20510    17,500     12,500      2,500      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4°   50,00 IZABEL CRISTINA GONTIJO                      20255    17,500     10,000      7,500     15,000      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5°   50,00 MICHAELLY CASTRO RIBEIRO                     20418    17,500     10,0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6°   50,00 LARISSA FERREIRA MENDONCA VEIGA              20853    17,500      7,500      7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7°   50,00 SORAIA ALTINA BARBOSA                        20304    17,500      7,500      5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8°   50,00 ROSICARLA ANDREIA DE SOUZA- População Negra  20672    17,500      7,500      5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9°   50,00 CAUANE FRADE MARQUES- População Negra        20816    17,500      7,500      5,0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0°   50,00 THAUANY RODRIGUES NETO                       20084    17,500      5,000      5,0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1°   50,00 CLAUDIA CRISTINA FERREIRA DE OLIVEIRA- Popula20350    15,000     12,5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2°   50,00 ADRIANA BARCELLOS FERREIRA                   20127    15,000     12,500      7,500      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3°   50,00 ANDREZZA MACIEL RONCA                        20152    15,000     10,000      5,000     17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4°   50,00 MARIA SELMA DA SILVA                         20886    15,000     10,000      5,0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5°   50,00 ISCARLET SILVA GUIMARAES- População Negra    20470    15,000     10,000      5,000     17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6°   50,00 JULIANA DE PAULA RETUCCI                     20555    15,000     10,000      2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7°   50,00 THASMANI DE OLIVEIRA TELES                   20093    15,000      7,500      7,5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8°   50,00 ELISANGELA DE PAULA LOURENCO SOUZA           20750    15,000      7,500      5,0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9°   50,00 IRENILDA AVELINO DA SILVA                    20713    12,500     10,000      7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0°   50,00 ANDREA SUZANA BATISTA DA SILVA               20787    10,000     12,500      7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1°   50,00 MANOELA MIGUEL DE OLIVEIRA                   20300    10,000     12,500      2,500     2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EDUCAÇÃO ESPECIAL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9,50 SAMUEL REIS EVANGELISTA MIRA                 20057    25,000     25,000     12,500     2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2,00 LARISSA LOREN TRISTAO SILVA                  20549    25,000     17,500      7,500     2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7,50 MARINA BARBOSA BONETTI                       20010    25,000     25,000      5,000     15,0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3,50 HELENA MARIA DA CUNHA FELICIANO              20442    25,000     22,500      5,000     20,000      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3,50 DANIELA APARECIDA DE SOUSA LEMOS             20314    22,500     22,500      5,000     20,000      2,5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3,00 ANDREIA MARIA CERQUEIRA NAVAS- População Negr20705    25,000     15,000     10,000     15,000      5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2,50 KATIUCIA SILVA                               20522    25,000     17,500      5,000     20,000      0,000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1,00 EDILENE FERREIRA MIRON MALTA                 20344    25,000     20,000      5,000     20,000      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1,00 SHEILA CINTRA PRADO DIOGO                    20912    25,000     15,000     10,000     15,000      5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0,50 DANIELA CRISTINE MARQUES FERREIRA            20749    25,000     17,500      5,000     17,5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0,00 RAFAELLA CRISTINA FRADE SILVA CAMARA         20827    25,000     17,500     10,0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9,50 LARA GABRIELE FERREIRA MIZAEL                20845    22,500     22,500      5,0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8,00 RAQUEL APARECIDA CELESTINO DE CASTRO         20388    22,500     15,000      5,000     22,500      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7,50 MARIA ELIANA DE OLIVEIRA SILVA- População Neg20401    25,000     17,500      7,500     15,000      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7,50 LARISSA MARQUES XAVIER- População Negra      20764    25,000     12,500     10,000     17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7,50 GLEICE RODRIGUES MARQUETE RONCA              20058    22,500     22,5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7,00 ISABEL APARECIDA DIAS GIOLO TEIXEIRA         20679    25,000     20,000      2,5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5,50 TAMYRIS CRISTINA DE OLIVEIRA                 20204    25,000     12,500      7,500     15,0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5,50 MARINA CINTRA GRANEIRO SALVI- População Negra20659    22,500     15,000     10,000     15,000      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5,50 RONITA GABRIELA PRADO ALVES- População Negra 20738    20,000     15,000      7,500     12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5,00 LARISSA MARTINS MORAES                       20702    25,000     17,5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5,00 ZILDA FERNANDA LIMA DE SOUZA- População Negra20718    25,000     15,000     10,000     10,000      2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5,00 ERICA SILVA DE OLIVEIRA VICTOR               20445    25,000     10,000     10,000     17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5,00 ADRIANA LEMOS ANTUNES                        20499    22,500     20,0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5,00 RENATO FERREIRA NOVATO                       20116    22,500     17,500      7,5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3,00 SABRINA APARECIDA ALVES                      20517    25,000     15,000      2,500     15,000      5,000      0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3,00 DANIELA APARECIDA DE MELO DA SILVA- População20640    25,000      7,500      5,000     20,0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2,50 LILES MARA VITOR ALVES                       20016    25,000     15,000      7,500     12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2,50 JANAIR CRISTINA VELOSO BENTO SANTOS- Populaçã20349    25,000     15,000      5,0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2,50 PAULETE CRISTINA RODRIGUES                   20202    25,000     10,000      7,500     15,000      2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2,50 VIVIANY DE OLIVEIRA ROCHA SILVA              20059    25,000      7,500     10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2,50 GLAUCO RODRIGUES MARQUETE                    20809    22,500     12,500      7,5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2,00 KARLA CRISTINA MENDONCA DOS SANTOS           20686    25,000     15,000      7,500     12,500      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2,00 JULIA GABRIELA BARBOSA                       20244    22,500     15,000      7,500     1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0,50 JULIA DOS PRAZERES DUARTE SOUZA              20013    25,000     17,500      5,000     12,500      0,000      0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0,00 ELISANGELA TOMAZ DE OLIVEIRA MARANGONI       20700    25,000     17,500      5,000     12,500      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0,00 JOELMA MARIA OLIVEIRA BENEDITO- População Neg20183    25,000     12,5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0,00 DULCE HELENA GOMES RIBEIRO- População Negra  20077    22,500     10,000      5,0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59,50 MEIRE RODRIGUES DA SILVA                     20256    25,000     15,000      5,000     12,500      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59,50 ELIZABETE BATISTA DA ROCHA- População Negra  20586    22,500      7,500      7,500     20,000      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58,00 ENI MENDES DOS SANTOS AGUIAR- População Negra20710    25,000     17,500      5,000      5,000      5,000      0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58,00 ELISANGELA CADORIM                           20771    22,500     15,000      5,000     10,000      5,000      0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57,50 MARIANA MORAIS PATERNIANI                    20498    25,000     15,000      2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57,50 KARENN CRISTIANI MORAIS                      20875    25,000     10,000      7,500     12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57,50 ELZA CECILIA NASCIMENTO RODRIGUES DE LIMA- Po20704    25,000     10,0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7,50 MARCELA PIMENTA FERREIRA                     20841    22,500     15,000      5,000      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7,50 MICHELE APARECIDA CADORIN                    20381    22,500     12,5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7,00 JULIA DE PAULA BARROS                        20047    25,000     10,000      7,500     10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57,00 CAMILA LEANDRA VILIONI                       20019    22,500     10,000      5,000     1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55,00 KATIA DE PAULA SILVA                         20674    25,000     15,000      7,500      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55,00 THASMANI DE OLIVEIRA TELES                   20094    25,000      7,5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55,00 LUCIENE MARIA ALBINO- População Negra        20895    22,500     12,500     10,000     10,000      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55,00 ISCARLET SILVA GUIMARAES- População Negra    20471    22,500     12,500      5,000     12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55,00 ELAINE CRISTINA SILVA                        20400    22,500     10,0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55,00 RAFAELA OLIVEIRA RODRIGUES- População Negra  20295    20,000     15,000      5,000      7,5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55,00 IZABEL CRISTINA GONTIJO                      20257    20,000     10,000      2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53,50 EDUARDA CAROLINA FELICIANO                   20371    22,500     12,500      5,000      7,500      5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53,00 JESSICA CRISTINA FERNANDES SILVA             20022    22,500     12,500     10,000      5,000      2,500      0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52,50 SUELEN DE ALMEIDA FLORIANO- População Negra  20301    25,000      7,500      5,000     12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52,50 SHEILA CRISTINA RIBEIRO MOREIRA- População Ne20603    22,500     10,000      7,500     1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52,50 FABIULA APARECIDA DA SILVA                   20318    22,500     10,000      5,000      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52,50 ALESSANDRA CRISTINA DE OLIVEIRA ABREU- Popula20030    20,000     10,000      2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52,00 HALIDA CRISTINA MATOS                        20650    25,000      7,500      5,000     10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52,00 DANIELE RODRIGUES FREITAS- População Negra   20580    25,000      7,500      2,500     12,5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50,50 ALCIONE CRISTINA SOARES                      20742    22,500     10,000      7,500      7,500      2,500      0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50,00 PALOMA MALTA RODRIGUES                       20487    25,000      5,000      5,000     12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50,00 ISAURA MARIA DA CUNHA - PCD                  20359    22,500      7,500      7,500     1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50,00 NILCE FRADE                                  20684    20,000     10,000      5,000     12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50,00 VITOR HUGO MORAES PEREIRA                    20653    17,500      2,500      7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ARTES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3,00 FLAVIA APARECIDA DE SOUZA- População Negra   20123    22,500     17,500      5,000     25,0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8,50 IZABEL LUIZA NOGUEIRA ROQUE GUILHERME        20249    22,500     20,000     12,500     15,000      7,5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7,00 FRANCER GONCALVES DA SILVA                   20641    20,000     12,500     10,000     22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5,00 KELVIN RAFAEL GONCALVES XAVIER- População Neg20777    25,000     12,500      7,500     17,5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3,00 CARLA CRISTINA OLIVEIRA SOUZA DE AGUIAR      20475    22,500     12,500      7,500     17,500     12,500      0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8,50 GABRIEL MARTINS SILVA SANTOS                 20751    20,000     12,500      7,500     17,500      5,000      6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4,50 CAMILA APARECIDA BERNARDES                   20591    22,500     12,500      7,500     17,5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2,00 ISABEL APARECIDA ALVES DE FREITAS            20235    22,500     10,000      7,5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0,50 ANA CAROLINA NAHAS GABARRA- População Negra  20263    22,500      7,500     10,000     15,0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0,00 AMANDA CRISTINE DOMICIANO GOMES              20220    25,000      7,500      7,5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0,00 LUCIMAR DA SILVA OLIVEIRA- População Negra   20474    22,500     12,500      7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0,00 ANDREZA ALVES OLIVEIRA SOUZA                 20219    20,000     12,500      5,000     2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0,00 KENIA TELES FERREIRA GALVAO                  20620    20,000     10,000      2,5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59,50 ANA JULIA ALVES LOUREIRO                     20258    25,000     15,000      5,000     12,500      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59,50 ANA CLAUDIA BORGES DA SILVA RONCARI- Populaçã20224    25,000     12,500      5,000     12,5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9,50 EDILAINE CRISTINA DE FREITAS COELHO          20003    22,500     12,500      7,500     12,5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59,50 JULIANA GOMES FONTANEZI                      20421    20,000      7,500      7,5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55,00 MARIANO AUGUSTO DOS SANTOS                   20479    22,500     10,0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52,50 ROMULO CONRADO REIS                          20125    17,500     10,000      2,5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52,00 PALOMA DA SILVA POLO                         20073    20,000      7,500      5,000     1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50,00 DANIEL CUSTODIO ALVES GOMES- População Negra 20373    22,500      7,500      2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CIÊNCIAS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2,00 RENATA MALTA FERREIRA                        20395    22,500     22,500      7,5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1,50 GESSICA ANDRADE                              20286    20,000     15,000     10,000     17,500     10,000      9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7,50 EDUARDO OCTAVIANO PRIMINI                    20397    20,000     17,500     12,500     15,000      2,5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5,00 GABRIEL FELIPE FERREIRA PRIMO- População Negr20465    17,500     17,500      5,0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2,50 PATRICIA CRISTINA DE OLIVEIRA                20521    20,000     15,000      5,000     2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55,00 GABRIELA GONCALVES MENDES TAKARADA           20325    15,000     10,000     12,500     10,000      2,500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52,50 JONATAN WILLIAN MARCELINO DE OLIVEIRA- Popula20574    22,500      7,500      5,0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52,50 MAIRA FERREIRA DE ABREU                      20520    20,000     12,500      5,000     12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50,00 EDERSON GERALDO DE OLIVEIRA                  20182    22,500      7,500     10,000     10,000      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EDUCAÇÃO FÍSICA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7,50 DANILO TEODORO CINTRA SILVA                  20055    25,000     22,500      5,000     22,500      7,500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0,50 JESSICA MARINHO OLIVEIRA                     20166    20,000     17,500     10,000     17,500     1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5,50 MARINA CINTRA GRANEIRO SALVI- População Negra20660    22,500     15,000     10,000     17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0,50 MARCIA ELISA SOARES ALVES- População Negra   20188    22,500     10,000     10,000     15,0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0,00 VINICIUS PEIXOTO ABIB                        20199    15,000     17,500     12,5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8,00 SHEILA RAQUEL PEREIRA                        20446    17,500      7,500     10,000     20,0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7,50 MILTON CESAR FERREIRA DA COSTA               20537    20,000     15,0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5,00 VITOR HENDEL DOS SANTOS SOUZA- População Negr20546    17,500     15,000      5,0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0,00 ANA KAROLYNA DIAS                            20247    22,500     12,500     10,000     12,500      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0,00 MAGALI VIVIANE RIBEIRO CARVALHO RODRIGUES- Po20384    20,000     10,000      5,0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0,00 MAIK HENRIQUE MENDES DE LIMA                 20534    17,500     15,000      2,500     12,5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59,50 HAILTON DA SILVA PERES                       20319    20,000     10,000      7,5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57,50 ALEXANDRE VICTOR- População Negra            20507    12,500     10,000      5,000     17,5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57,50 EDUARDO APARECIDO QUINTINO SILVEIRA          20056    10,000     10,000      7,500     2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55,00 JULIA GONCALVES SANTANA- População Negra     20567    17,500     10,000     10,0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0,00 JULIO CESAR PELIZARO- População Negra        20305    10,000     10,000      7,5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EDUCAÇÃO MUSICAL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2,00 VINICIUS CINTRA DE OLIVEIRA                  20900    22,500     15,000     10,000     10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54,50 FRANCER GONCALVES DA SILVA                   20643    10,000     17,500      5,0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FILOSOFIA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2,50 MARIA BEATRIZ STEFANI DOS REIS               20506    22,500     15,000      7,5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50,00 LUIS MIGUEL BERNARDES                        20228    17,500     12,500      7,500      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GEOGRAFIA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3,50 TALITA DE CARVALHO GUIRALDELLI VENANCIO      20734    22,500     12,500      5,000     17,500     10,000      6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67,50 FLAVIA LAURA COMASSIO                        20324    22,500     12,500      2,500     2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0,00 MARIA CECILIA DE LIMA SOUZA                  20609    17,500     10,000     10,000     2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0,00 LEONARDO ROSSI                               20176    22,500      7,500      5,0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55,50 MARLON STABILE ROMANATO                      20277    20,000      7,500      7,500     12,500      5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55,00 FELIPE HENRIQUE DA SILVA                     20612    22,500     10,0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55,00 RODRIGO ROGERIO- População Negra             20467    20,000     10,000      7,5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55,00 AILTON RODRIGUES COELHO- População Negra     20414    17,500     10,000      7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52,50 GUILHERME HENRIQUE DA SILVA- População Negra 20387    25,000      7,500      5,000      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52,50 ETNO DOS REIS CINTRA                         20088    15,000     10,000      5,0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52,00 NEILA SOARES DA SILVA TEIXEIRA               20287    22,500     10,000      2,500     1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50,00 EDISON MESSIAS DA ROCHA                      20145    15,000     10,000      0,000     2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HISTÓRIA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4,50 GABRIEL RENATO CAMPOS ELIAS                  20420    20,000     25,000     12,500     2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2,50 ANDERSON LUIS VENANCIO                       20342    17,500     12,500     10,000     17,500      5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8,00 LUCIANA APARECIDA MACHADO                    20012    25,000     20,000      5,000     15,000      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7,50 ANNA JULIA MUNIZ ANTUNIASSI                  20716    15,000     25,000     10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7,00 RICARDO TAVARES CHAGAS                       20335    17,500     15,000     10,000     20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5,00 MICHEL DE SOUZA GADI                         20721    25,000     12,500     12,500     15,000      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5,00 LARIELI CERON DE LIMA                        20823    15,000     20,000     12,5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2,00 LUCIANO COSTA RODRIGUES                      20159    17,500     17,500      7,500     1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0,00 ANDREIA MATEUS VIRGILIO                      20573    15,000     20,000      7,5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0,00 CAMILA CAROLINE LIMA DE OLIVEIRA             20215    15,000     20,000      7,5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0,00 LUKE RODRIGUES FERREIRA DE MENEZES           20100    12,500     15,000     12,5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58,00 ALLAN RODRIGUES PAULINO SILVA- População Negr20525    20,000     17,500     10,000     10,000      0,000      0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55,00 DANIEL ALVES BARBOSA JUNIOR                  20241    12,500     12,500     10,000     17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54,50 VINICIUS RODRIGUES                           20161    17,500     12,500     10,000      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52,50 WESLEY TIGRE SANTOS- População Negra         20675    15,000     20,000      7,500      7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0,00 CRISTIANO MARINHO OLIVEIRA                   20106    17,500     15,000      7,500     10,000      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INFORMÁTICA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7,50 ISAAC FERNANDES                              20198    25,000     12,500     12,500     15,0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68,00 JULIO CESAR SANTOS COSTA- População Negra    20427    22,500     15,000     10,000      7,5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7,50 KAIO HENRIQUE BARBOSA DE OLIVEIRA            20489    22,500     12,500      5,000     15,0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LÍNGUA INGLESA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2,50 ANDREZA SOARES DE OLIVEIRA                   20028    25,000     22,500      7,5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67,00 MARCELA MARIA SILVA SOUZA                    20792    20,000     20,000      5,000     17,5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3,00 HELOISA CORREA DA SILVA GUARDIANO            20781    25,000     15,000     10,000     10,000      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0,00 ELISANDRA SILVEIRA MOURA CINTRA- População Ne20878    15,000     20,000      5,000     15,000      0,000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58,00 VIVIANE DE ANDRADE SOARES                    20708    20,000     15,000      5,000      7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55,00 ANA LIVIA PEREIRA GONCALVES                  20454    20,000     15,000     10,000     10,000      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55,00 JULIANA PUGLIESI FELICIO                     20850    15,000     12,500      5,000     15,0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54,50 DEBORA BERETA RUBIO                          20770    15,000     17,500      7,500      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52,50 CLEOMAR SANTOS                               20071    20,000     10,000      5,000     10,0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51,00 JULIA CRISTINA ALBERTO DA SILVA              20327    17,500     12,500      5,000     12,500      2,5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LÍNGUA PORTUGUESA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90,50 WALDIRENE DE LOURDES CASTELLANI              20532    25,000     20,000     10,000     25,0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9,00 PAMELLA ALVES                                20502    22,500     22,500      7,500     22,500     10,000      4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82,50 CAMILA FERNANDA VITAL DA SILVA               20452    20,000     20,000     12,500     2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82,50 ANDREZA SOARES DE OLIVEIRA                   20476    20,000     20,000     10,000     20,0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8,00 HELOISA CORREA DA SILVA GUARDIANO            20783    20,000     17,500     10,000     15,000     1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2,50 LIGIA SOARES SENE                            20543    17,500     12,500     12,500     12,500      7,5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2,00 LETICIA GABRIELLE DE FARIA OLIVEIRA- Populaçã20406    17,500     15,000      5,000     22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0,50 KENIA MARA SILVA                             20048    20,000     17,500      2,500     20,0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9,50 GABRIELA DOS SANTOS CARLINE- População Negra 20416    22,500     12,500      5,0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5,00 KARINY COSTA SILVA ESTANGANELI               20516    20,000     12,500     10,0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5,00 GLENDA GONCALVES DA CRUZ                     20581    20,000     12,500      5,0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3,00 WALLINSON JONES STEFANI PENA                 20755    22,500     12,500      5,000     12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2,50 GUSTAVO EURIPEDES TOMAZ NASCIMENTO           20070    22,500     12,500     10,0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2,50 HOSMAN MESQUITA BARBOSA                      20579    17,500     20,000      7,5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2,50 MAISA GARCIA MURARI MENDONCA                 20500    17,500     17,500      2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9,50 PAULA REGINA DA SILVA- População Negra       20719    15,000     12,500      7,5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57,50 LARA ROBERTA SILVA DE OLIVEIRA               20473    20,000     10,000      5,0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57,50 MARCOS SILVA OLIVEIRA- População Negra       20351    17,500      7,500     10,0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57,00 DIOGO DOS REIS MENDONCA                      20863    17,500     10,000      2,500     15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53,00 ALINE EURIPA MOREIRA ELIAS                   20884    15,000     10,000     10,000     10,000      5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52,50 TEREZINHA DAS GRACAS MORAIS SOUSA- População 20265    15,000     12,500      2,5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52,50 POLIANA ESTER LEMOS NASCIMENTO               20625    10,000     17,500     10,000     12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50,00 WENARA MARTINS NERES- População Negra        20773    17,500     12,500      2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50,00 KARINA LUZIA GARCIA SILVA                    20118    15,000     12,5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50,00 FERNANDA DE CASTRO CARVALHO SOUZA            20810    12,500     15,0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MATEMÁTICA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90,00 EVANDRO ALOISIO GUILHERME                    20298    25,000     20,000     12,500     17,500     10,000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0,00 ALEXANDRE DA SILVA PEDROSO                   20754    25,000     12,500     12,500     15,000     10,000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8,00 APOLIANA CRISTINA DIAS- População Negra      20060    22,500     15,000      7,500     22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5,00 JOAO CARLOS RODRIGUES DOS SANTOS OLIVEIRA    20571    25,000     15,000     12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0,50 FLAVIA APARECIDA CONTINI                     20434    22,500     12,500     12,500     17,5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0,00 FABRICIO FERNANDES ELIAS- População Negra    20879    25,000     12,500     12,5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0,00 LUCAS BORGES OLIVEIRA                        20079    25,000     10,000     12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7,50 MATEUS BERNARDES FERREIRA                    20860    22,500     10,000     12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7,50 ALINE ROSA RODRIGUES GODINHO                 20503    22,500      7,500     12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7,50 VERONICA MOREIRA DOMINGUEZ CALZADA- População20284    22,500      7,500     10,0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7,00 THAISA PUCCI LIMA                            20508    17,500     15,000     12,5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2,50 JOSEMAR CARLOS MENDES- População Negra       20701    22,500     12,500     10,0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2,00 LUCIENE RIBEIRO                              20668    20,000      7,500     10,0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0,50 FATIMA APARECIDA PASSARELI                   20399    17,500     10,000     10,000     20,000      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0,00 JULIANO MELO DE FREITAS                      20904    12,500     10,000      7,500     17,5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2,50 JESSICA FIDURCZAK PUGLIERI PERES             20002    17,500     12,5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PROFESSOR DE EDUCAÇÃO BÁSICA I - (PCD)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2,00 SILVANIA RIBEIRO DE SOUZA - PCD              20813    22,500     10,000     10,0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62,50 FERNANDA APARECIDA ALVES - PCD               20831    20,000     10,000      7,500     2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0,00 LUCIANA DOS SANTOS OLIVEIRA - PCD            20694    17,500      7,500      5,000     17,5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57,00 FLAVIA LISBOA RIGONI - PCD                   20276    20,000     10,000      7,5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PROFESSOR DE EDUCAÇÃO BÁSICA II - EDUCAÇÃO ESPECIAL - (PCD)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0,00 ISAURA MARIA DA CUNHA - PCD                  20359    22,500      7,500      7,500     1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4,50 NATALIA RODRIGUES- População Negra           20511    25,000     17,500     12,5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3,00 ANA PAULA MALTA                              20393    20,000     20,000     10,000     17,500     1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82,50 DANIELA APARECIDA DE SOUSA LEMOS             20315    25,000     20,000     10,000     17,5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80,00 JOSELI JONAS DE OLIVEIRA                     20281    22,500     20,000      7,500     2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80,00 GABRIELA HELENA DOS SANTOS MARCELINO- Populaç20533    22,500     15,000     10,000     20,0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8,00 ADRIANA APARECIDA DOS SANTOS MESQUITA        20825    17,500     17,500     10,000     22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7,50 KATIUCIA SILVA                               20523    20,000     17,500      7,500     20,000      7,500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7,00 AMELISSA DOS SANTOS CHAVES                   20250    25,000     17,500     10,0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7,00 HEILA GOMES DE SALES BERTAZZOLI- População Ne20128    25,000     15,000      7,500     2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7,00 JOSIANE ALINE DE OLIVEIRA FREITAS            20006    22,500     17,500     10,0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5,50 DANIELA CRISTINE MARQUES FERREIRA            20747    20,000     10,000     12,500     20,0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5,50 RAQUEL APARECIDA CELESTINO DE CASTRO         20386    12,500     20,000     12,500     25,0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75,00 KALITA SOUSA BARBOSA GOMES                   20450    25,000     15,000     10,0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75,00 LUCAS DURAES DE OLIVEIRA                     20045    22,500     17,500      5,000     15,000     12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75,00 ELISANGELA ALVES SANZONI                     20798    20,000     20,000      5,000     2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75,00 VERONICA CRUZ DOS SANTOS                     20061    20,000     17,500     10,0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74,50 LUCIANA ALVES DE FREITAS MALTA- População Neg20636    22,500     17,500     10,0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74,50 TAILA BORGES FAGUNDES                        20357    22,500     12,500     10,0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74,50 CLAUDIA CRISTINA DE MENEZES                  20528    22,500     10,000     12,500     17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74,50 MARIA APARECIDA VILAS BOAS MENDES            20703    20,000     20,000      7,500     2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74,50 JULIANA SALGADO BORGES                       20339    20,000     15,000     10,000     2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73,00 RONITA GABRIELA PRADO ALVES- População Negra 20664    17,500     15,000     10,000     22,500      5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73,00 SHEILA CINTRA PRADO DIOGO                    20911    17,500     15,000      7,500     20,0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72,50 GISELI ALVES DOS REIS SANTOS                 20338    22,500     17,500      7,500     17,5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72,50 GABRIEL CLEBERSON DE SOUZA GONCALVES         20633    22,500     15,000      7,5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72,50 ALANA APARECIDA BRENTINI                     20491    22,500     15,000      7,5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72,50 ALINE GABRIEL DE OLIVEIRA- População Negra   20018    20,000     20,0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72,50 ZILDA FERNANDA LIMA DE SOUZA- População Negra20322    17,500     17,500      7,500     17,5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72,50 MARIA BEATRIZ ANDRADE NATALI                 20593    15,000     17,500      7,500     2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72,00 ADRIANA LEMOS ANTUNES                        20494    22,500     15,000     10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72,00 DANIEL VITOR DE OLIVEIRA                     20602    22,500     15,000      7,5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72,00 SILVANIA RIBEIRO DE SOUZA - PCD              20813    22,500     10,000     10,0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72,00 GLEICE RODRIGUES MARQUETE RONCA              20409    12,500     20,000      7,500     20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70,50 CLAUDETE REGINA MARTINS GUERHARDT            20051    20,000     12,500      7,500     15,000     1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70,50 HELENA MARIA DA CUNHA FELICIANO              20440    17,500     17,500     10,000     20,0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70,00 LUCIENE MARIA ALBINO- População Negra        20892    22,500     15,0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70,00 FRANCIELI CAROLINE VITAL NASCIMENTO- Populaçã20372    22,500     12,500      7,500     20,0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70,00 MARILIA FALEIROS DOS REIS                    20789    20,000     17,500      7,500     2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70,00 LETICIA EDUARDA NUNES MARTINS                20248    20,000     12,500     12,5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70,00 JANAINA DE PAULA WENCESLAU- População Negra  20358    20,000      7,500      7,500     22,5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70,00 FRANCNE URBAN DE ANDRADE                     20378    17,500     20,000      7,500     17,5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70,00 MICHELI CRISTINA DOS SANTOS ROSATO           20110    17,500     17,500     10,000     15,0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9,50 ADRIELLE APARECIDA MILANI MARCHI             20682    22,500     10,000     10,0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9,50 PAOLA APARECIDA ANTONIETI DOS SANTOS SILVA- P20453    22,500     10,000      7,500     2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69,50 MARIANGELA APARECIDA GOUVEA- População Negra 20462    20,000     15,000      7,5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69,50 TAILLA MICHAELE DE ARAUJO                    20495    20,000     12,500     10,000     2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69,50 BRUNA SANTOS NUNES POCA- População Negra     20760    20,000     10,000     10,000     17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69,50 ALINE MARIA MOREIRA                          20448    17,500     17,500      7,500     15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69,50 CLAUDIA VIVIANE BATISTA                      20644    17,500     15,000      5,000     20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68,00 TAMYRIS CRISTINA DE OLIVEIRA                 20203    17,500     15,000      7,500     15,0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68,00 ANDREIA MARIA CERQUEIRA NAVAS- População Negr20698    17,500     10,000      7,500     17,500     1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67,50 KAMILLA DE ANDRADE SIMÕES                    20711    22,500     17,500      2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67,50 BRUNA CRISTINA DA SILVA HABER                20221    22,500     15,000     10,0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67,50 CRISTIANO ROCHA CORSINI                      20316    22,500     15,000      7,5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67,50 RENATA SANTIAGO PEREIRA BRANQUINHO DE OLIVEIR20843    22,500     10,000     10,0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67,50 ALICE BARBOZA NEVES- População Negra         20025    20,000     10,000     10,0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67,50 DAIANE CRISTINA GARCIA ANDRADE               20114    17,500     12,500     10,000     15,0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67,00 GABRIELA FELICIANO DA COSTA MORGADO- Populaçã20167    22,500     15,000      7,5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67,00 ANALU MORELLI                                20251    22,500     12,500      7,500     12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67,00 SIRLEI APARECIDA DA SILVA GARCIA             20529    20,000     12,500      2,500     17,500     1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67,00 HELENA MARQUES BODELON                       20075    17,500     20,000     10,0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67,00 IVONETE RODRIGUES DOS SANTOS- População Negra20187    17,500     20,0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67,00 GLAUCO RODRIGUES MARQUETE                    20497    17,500     17,500      2,5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67,00 ANA PAULA DA SILVA MATOS                     20353    17,500     12,500     10,0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67,00 MICHELE SILVA MACIEL DE OLIVEIRA- População N20505    17,500     12,500     10,0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65,50 EDILENE FERREIRA MIRON MALTA                 20343    25,000     12,500      5,000     17,5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65,50 GESSICA MILENA DUARTE DE OLIVEIRA- População 20082    20,000     10,000     10,000     15,0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65,50 ELISANGELA APARECIDA SILVA                   20367    20,000     10,000      7,500     17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65,50 MARCOS DE OLIVEIRA ALVES                     20582    17,500     12,500     10,000     15,0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65,50 DANIELA APARECIDA DE MELO DA SILVA- População20637    17,500     10,000     10,000     17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65,00 MONICA APARECIDA VITORINO DE OLIVEIRA PRADO  20437    22,500     12,500      7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65,00 GIOVANA LIMA GONCALVES- População Negra      20326    22,500     10,000     10,0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65,00 ISABELA DE OLIVEIRA SOUZA                    20206    22,500     10,000      5,000     17,5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65,00 LARISSA MARTINS MORAES                       20699    20,000     17,500      7,5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65,00 RAQUEL SOUZA ROCHA- População Negra          20727    20,000     15,000      5,0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65,00 LETICIA OHANA PEDAES DA COSTA                20514    20,000     12,500      7,5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65,00 KARINE DE MELO SILVA                         20272    20,000      7,500      7,500     2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65,00 ALESSANDRA BRAGA DE PAULA FERREIRA           20758    17,500     15,000      7,500     20,000      2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65,00 MICHELE MARTOS SILVA                         20410    17,500     15,0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65,00 CARINA DE FATIMA DE ANDRADE- População Negra 20652    17,500     15,000      2,500     2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65,00 JULIA DOS PRAZERES DUARTE SOUZA              20227    17,500     12,500      7,500     17,5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65,00 SUZANA CLAUDIA DOS SANTOS                    20730    17,500     12,500      2,500     2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65,00 BHEATRIZ GONCALVES LEONCIO- População Negra  20707    17,500     10,000     10,0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65,00 ANA JULIA RIBEIRO FERREIRA                   20029    15,000     15,000      2,500     2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64,50 ROSEMARY DE OLIVEIRA SANTOS MENDES           20837    22,500     15,000     10,000     1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64,50 VANESSA PEREIRA DE SOUZA                     20748    22,500     10,000      7,5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64,50 RAFAELLA CRISTINA FRADE SILVA CAMARA         20824    20,000     10,000     12,5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64,50 ERICA SILVA DE OLIVEIRA VICTOR               20444    17,500     15,000      7,5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64,50 PATRICIA CRISTINA APOLINARIO- População Negra20557    17,500     12,500     10,0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64,50 SUSANA QUERINO GONCALVES                     20038    17,500      5,000      7,500     20,000     1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63,00 CLAUDIA ADAES MACHADO DE ARAUJO              20213    20,000     12,500      5,000     20,0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62,50 AMANDA ALEXIA DE PAULA- População Negra      20547    22,500     12,500      5,0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62,50 MICHELE FABIANA DE FREITAS RICCI             20691    20,000     20,0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62,50 CINDIA VERONICA MOURO                        20374    20,000     12,500      7,5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62,50 PATRICIA BORGES DOS SANTOS                   20782    20,000     12,500      7,500     2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62,50 GABRIELA CAWANY MARTINS- População Negra     20142    20,000     12,500      7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62,50 FERNANDA APARECIDA ALVES - PCD               20831    20,000     10,000      7,500     2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62,50 DAIANE OLIVEIRA FREITAS SILVA- População Negr20117    20,000     10,000      7,5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62,50 STEFANE MARQUES SOUZA ROCHA VIEIRA           20852    20,000     10,000      7,500     12,5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62,50 RAQUEL POPPI MONTAGNERI                      20238    17,500     15,000     10,0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62,50 LETICIA SOUZA COSTA                          20477    17,500     15,000      7,5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62,50 LARISSA RODRIGUES DE SOUZA                   20518    17,500     15,000      2,5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62,50 KETLIN SOARES MARQUES PORFIRIO               20037    17,500     12,500     12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62,50 JULIANA GONCALVES LARA- População Negra      20463    17,500     10,000      7,5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62,50 JOANA DARC FERREIRA- População Negra         20193    12,500     17,500      5,0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62,00 ALINE MOREIRA MATOS SOUZA                    20311    20,000     10,000     10,0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62,00 MARCIA MACHADO GONCALVES RODRIGUES           20243    20,000     10,000      2,5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62,00 MARCIA CRISTINA FERNANDES MACHADO            20576    17,500     12,500     10,0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62,00 GRAZIELA CONSTANCIA DE SOUZA- População Negra20017    17,500     12,500      5,000     15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62,00 ALINE DE CASTRO SOARES                       20595    17,500     10,000     10,000     12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62,00 CARLA CAROLINE DE OLIVEIRA                   20552    17,500     10,000      5,000     17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62,00 FERNANDA SANTOS SILVA                        20554    15,000     17,500      2,5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60,50 EDUARDA CAROLINA FELICIANO                   20370    17,500     10,000      7,500     20,0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60,50 MARISTELA RIQUIERI COELHO OGAVA              20085    15,000     10,000      7,500     15,0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60,00 CAMILA MOURA JUSTINO FERREIRA                20568    20,000     12,500     10,0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60,00 MIRIAM DE FRAIA                              20157    20,000      7,500     10,0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60,00 ANA CLARA DE PAULA                           20785    20,000      7,500      7,5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60,00 VANIA CRISTINA BARBOSA DA SILVA              20299    17,500     15,000      2,500     17,5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60,00 EDNEA PAULINO QUEIROS E CINTRA- População Neg20379    17,500     12,500     10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60,00 DAYANE BARBOSA TRISTAO MOTTA                 20897    17,500     12,500     10,000     17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60,00 LARISSA MEIRELES CUNHA                       20776    17,500     12,500      7,5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60,00 JULIA SANTOS CORTEZ DE MELO                  20080    17,500     12,500      5,0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60,00 SABRINA APARECIDA ALVES                      20515    17,500     12,500      2,500     17,5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60,00 APARECIDA CARMO MOURA COSTA BEZERRA          20712    17,500     10,000      7,500     12,5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60,00 SIMONE CRISTINA BERNARDES DE CARVALHO        20617    17,500     10,0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60,00 TATIANE TIBURCIO DE SOUZA                    20594    17,500     10,0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60,00 ISABEL APARECIDA DIAS GIOLO TEIXEIRA         20680    17,500      7,500     10,0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60,00 LUCIANA DOS SANTOS OLIVEIRA - PCD            20694    17,500      7,500      5,000     17,5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60,00 VANESSA CABRAL BEMBO AFONSO                  20697    17,500      7,500      5,000     20,0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60,00 ADRIELY SILVA NEVES                          20605    15,000     15,000     10,0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60,00 ANNA KARLA BERNARDES                         20628    15,000     15,000      7,5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60,00 DULCE HELENA GOMES RIBEIRO- População Negra  20074    15,000     12,5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60,00 MARIANA CRISTINA DE OLIVEIRA SILVA           20007    15,000     10,000     12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9,50 JANICE DE OLIVEIRA SILVA                     20689    17,500     15,000      5,0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9,50 FERNANDA AUGUSTA DA SILVA- População Negra   20151    17,500     12,5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9,50 TACIANA APARECIDA PEREIRA DE CARVALHO        20181    17,500     10,000      5,0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9,50 EVELYN LUIZA NASCIMENTO- População Negra     20240    15,000     17,500      5,0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9,50 MARCIA VANUSA COSTA RODRIGUES                20023    15,000     15,000      5,000     10,000     1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9,50 LARISSA MARQUES XAVIER- População Negra      20767    15,000     12,500      7,5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8,00 GEORGINA DE SOUZA LOPES DE PAULA- População N20126    20,000     10,000      5,000     15,000      5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7,50 MARCELA GOMES MESSIAS                        20838    22,500     10,000      7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7,50 PATRICIA BARBOSA DE MORAIS                   20854    22,500     10,000      5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7,50 DANIELA SILVA MARCAL CARLOS- População Negra 20274    20,000     12,500      7,5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7,50 PAOLA MARIA AMORIM DA SILVA- População Negra 20538    20,000      7,500      7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7,50 RAYSSA MARA CALMONA SILVA                    20610    17,500     10,000     10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6°   57,50 JANIEIRE FERNANDES SOUZA                     20791    17,500     10,000      5,0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7°   57,50 ERIKA APARECIDA DA SILVA MOREIRA             20746    17,500     10,000      5,0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8°   57,50 THAYLA DE SOUSA PEREIRA                      20889    17,500      7,5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9°   57,50 ANDREIA FURINI                               20481    17,500      5,000      7,5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0°   57,50 MAISA CRISTINA FERREIRA                      20539    15,000     12,500     10,0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1°   57,50 LIDIANE BARCELOS BARBOSA SPINIELI            20735    15,000     12,500      5,0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2°   57,50 ALESSANDRA APARECIDA SILVA                   20270    15,000      7,500     10,0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3°   57,00 JANAIR CRISTINA VELOSO BENTO SANTOS- Populaçã20725    22,500      7,500      5,000     10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4°   57,00 FABIANA OLIVEIRA ALVES DA SILVA- População Ne20354    20,000     12,500      2,5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5°   57,00 FLAVIA LISBOA RIGONI - PCD                   20276    20,000     10,000      7,5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6°   57,00 LAIRA MARIA DE OLIVEIRA GUIMARAES            20052    20,000     10,000      5,0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7°   57,00 ELENICE CONCEICAO GEA COELHO                 20102    20,000      7,5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8°   57,00 RAFAELA VITORIA BARBOSA MARCAL               20868    20,000      7,500      5,000     12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9°   57,00 LILES MARA VITOR ALVES                       20015    20,000      7,500      2,5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0°   57,00 SABRINA MORI GONCALVES                       20237    17,500     17,500      2,5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1°   57,00 DANIELE RODRIGUES FREITAS- População Negra   20174    17,500     15,000      5,0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2°   57,00 LIETE MENDES CARVALHO- População Negra       20205    17,500     10,000      7,5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3°   57,00 ELISANGELA APARECIDA DA MOTA FALEIROS        20876    15,000     12,500      5,0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4°   57,00 CLAUDINESA BARBOSA VIEIRA                    20001    15,000     12,500      5,0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5°   57,00 KAMILA FERREIRA OLIVEIRA CAETANO- População N20169    15,000     12,5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6°   57,00 ELIEDER DA SILVA DE PAULA                    20714    12,500     17,500      7,5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7°   55,00 ROSIMEIRY APARECIDA BONACINI                 20665    15,000     10,000      7,500     2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8°   55,00 THAISA MARIA GARCIA- População Negra         20847    20,000     12,5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9°   55,00 JULIA SOUSA DE OLIVEIRA SILVA- População Negr20155    20,000     10,000      7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0°   55,00 DAIANA BARCELOS BARBOSA DIAS                 20638    20,000      7,500     10,0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1°   55,00 MAISA GARCIA SANTIAGO ROMUALDO               20291    20,000      7,500      5,0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2°   55,00 ALEXANDRA ROSA DE SOUZA                      20805    20,000      5,000      5,000     17,5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3°   55,00 MARIA EUGENIA SILVA DE OLIVEIRA              20297    17,500     12,500      7,5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4°   55,00 NATHALI CRISTINA DE SOUSA                    20431    17,500     10,000      7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5°   55,00 THAIS APARECIDA DE CASTRO PEDIGONE- População20172    17,500     10,000      7,5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6°   55,00 MARIANA MORAIS PATERNIANI                    20496    17,500     10,000      7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7°   55,00 LELIANDRA CRISTINA VOLF FERNANDES            20089    17,500     10,000      5,0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8°   55,00 LARA BORATI NEVES                            20269    17,500     10,000      5,0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9°   55,00 BRUNA MATOS SERAFIM FALEIROS                 20732    15,000     10,000      7,500     2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0°   55,00 DANIELA EPAMINONDAS DE ALMEIDA MOTT          20910    15,000      7,500     10,0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1°   55,00 ELISANGELA CADORIM                           20649    15,000      7,500      7,500     15,000      7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2°   55,00 ANDREA CRISTINA RODRIGUES VITOR- População Ne20772    12,500     10,000      5,0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3°   54,50 MARA LUISA RODRIGUES NEVES E SILVA           20165    20,000     12,500      5,000     1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4°   54,50 ALINE APARECIDA RIBEIRO                      20451    20,000     10,000      5,000     1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5°   54,50 ALINE DANIELLE GALDINO RIBEIRO- População Neg20720    17,500      7,5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6°   54,50 LENICE CHAVES SANTOS                         20252    17,500      7,500      2,500     15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7°   54,50 JOELMA BRITO FERREIRA DOS SANTOS             20626    17,500      5,000      5,0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8°   54,50 HALIDA CRISTINA MATOS                        20531    15,000     15,000      7,500     10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9°   54,50 ANA CLAUDIA FERREIRA DOS SANTOS- População Ne20639    15,000     12,500      5,0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0°   54,50 SHEILA CRISTINA RIBEIRO MOREIRA- População Ne20600    12,500      7,500     12,5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1°   54,50 CLEONICE CRISTINA PEREIRA DA SILVA ALVES- Pop20599    10,000     12,500      7,5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2°   52,50 MARTA APARECIDA LAMBERTI TRANCHO             20285    17,500      7,500      7,5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3°   52,50 IARA APARECIDA ALVES DE SOUZA                20469    20,000     10,0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4°   52,50 TATIANE CRISTINA BARBOSA                     20382    20,000     10,000      5,0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5°   52,50 MARCELA PIMENTA FERREIRA                     20836    20,000     10,000      2,5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6°   52,50 ANA PAULA DE OLIVEIRA                        20425    20,000      7,500      5,0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7°   52,50 FABRIZIA ALVES DOS SANTOS- População Negra   20423    20,000      7,500      5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8°   52,50 HELOISA VITORIA BARBOSA                      20461    20,000      7,500      2,5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9°   52,50 TAMIRES FERREIRA DA SILVA                    20246    20,000      7,500      2,5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0°   52,50 PRISCILA SANTOS ALMEIDA AMOROSO              20355    17,500     17,500      5,000     1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1°   52,50 ANDRE LUIS CHAGAS                            20661    17,500     15,000      7,500      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2°   52,50 MIREIA ALVES DE OLIVEIRA SILVA- População Neg20441    17,500     12,5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3°   52,50 RITA DE CASSIA GARCIA                        20105    17,500     12,500      5,0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4°   52,50 SIMONE CAMARGO SIMEAO                        20784    17,500     12,5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5°   52,50 CRISTIANE KELLY GONCALVES                    20678    17,500     12,500      5,0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6°   52,50 ROSANGELA FABRIN DE ALMEIDA                  20137    17,500     12,500      0,0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7°   52,50 CARLA CRISTINA DA SILVA                      20583    17,500     10,000      7,5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8°   52,50 GERALDA CRISTINA SOUZA PIRES                 20231    17,500     10,000      2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9°   52,50 ANGELICA CRISTINA SILVA CINTRA- População Neg20230    17,500     10,000      2,500     20,000      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0°   52,50 ROBERTA RODRIGUES FERREIRA                   20417    17,500      7,500      5,0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1°   52,50 ELAINE CRISTINA SILVA                        20398    15,000     12,500      7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2°   52,50 JOANA DARC PAULO MORAES                      20670    15,000     12,500      2,500     17,500      2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3°   52,50 VANIA FERREIRA- População Negra              20706    15,000     12,500      2,5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4°   52,50 GISLAINE APARECIDA PINTO                     20478    15,000     10,000      5,000     15,0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5°   52,00 GISLAINE PADILHA QUINTINO                    20009    17,500      7,500      5,0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6°   52,00 ANDRESA RIBEIRO DE CASTRO LIMA               20396    17,500      7,500      5,0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7°   52,00 CAMILA LEANDRA VILIONI                       20266    17,500      5,000     10,000     1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8°   52,00 PAMELA LOMBARDI                              20530    15,000     12,500      7,500     12,5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9°   52,00 NILCE FRADE                                  20683    15,000     10,000      7,500     1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0°   50,00 LAUANE GUARNIERI BRANQUINHO                  20692    17,500     15,000      5,000      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1°   50,00 ELIETE BARBOSA MEDEIROS RIBEIRO              20856    17,500     12,500      5,000     12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2°   50,00 NILHIAN VIRGOLINA BRAZ SANCHES               20584    17,500     12,500      2,5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3°   50,00 NAYARA APARECIDA DE MENEZES                  20510    17,500     12,500      2,500      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4°   50,00 IZABEL CRISTINA GONTIJO                      20255    17,500     10,000      7,500     15,000      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5°   50,00 MICHAELLY CASTRO RIBEIRO                     20418    17,500     10,0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6°   50,00 LARISSA FERREIRA MENDONCA VEIGA              20853    17,500      7,500      7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7°   50,00 SORAIA ALTINA BARBOSA                        20304    17,500      7,500      5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8°   50,00 ROSICARLA ANDREIA DE SOUZA- População Negra  20672    17,500      7,500      5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9°   50,00 CAUANE FRADE MARQUES- População Negra        20816    17,500      7,500      5,0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0°   50,00 THAUANY RODRIGUES NETO                       20084    17,500      5,000      5,0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1°   50,00 CLAUDIA CRISTINA FERREIRA DE OLIVEIRA- Popula20350    15,000     12,5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2°   50,00 ADRIANA BARCELLOS FERREIRA                   20127    15,000     12,500      7,500      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3°   50,00 ANDREZZA MACIEL RONCA                        20152    15,000     10,000      5,000     17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4°   50,00 MARIA SELMA DA SILVA                         20886    15,000     10,000      5,0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5°   50,00 ISCARLET SILVA GUIMARAES- População Negra    20470    15,000     10,000      5,000     17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6°   50,00 JULIANA DE PAULA RETUCCI                     20555    15,000     10,000      2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7°   50,00 THASMANI DE OLIVEIRA TELES                   20093    15,000      7,500      7,5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8°   50,00 ELISANGELA DE PAULA LOURENCO SOUZA           20750    15,000      7,500      5,0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9°   50,00 IRENILDA AVELINO DA SILVA                    20713    12,500     10,000      7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0°   50,00 ANDREA SUZANA BATISTA DA SILVA               20787    10,000     12,500      7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1°   50,00 MANOELA MIGUEL DE OLIVEIRA                   20300    10,000     12,500      2,500     2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PROFESSOR DE EDUCAÇÃO BÁSICA I - (PCD)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2,00 SILVANIA RIBEIRO DE SOUZA - PCD              20813    22,500     10,000     10,0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62,50 FERNANDA APARECIDA ALVES - PCD               20831    20,000     10,000      7,500     2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0,00 LUCIANA DOS SANTOS OLIVEIRA - PCD            20694    17,500      7,500      5,000     17,5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57,00 FLAVIA LISBOA RIGONI - PCD                   20276    20,000     10,000      7,5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 - (População Negr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4,50 NATALIA RODRIGUES- População Negra           20511    25,000     17,500     12,5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0,00 GABRIELA HELENA DOS SANTOS MARCELINO- Populaç20533    22,500     15,000     10,000     20,0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7,00 HEILA GOMES DE SALES BERTAZZOLI- População Ne20128    25,000     15,000      7,500     2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4,50 LUCIANA ALVES DE FREITAS MALTA- População Neg20636    22,500     17,500     10,0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3,00 RONITA GABRIELA PRADO ALVES- População Negra 20664    17,500     15,000     10,000     22,500      5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2,50 ALINE GABRIEL DE OLIVEIRA- População Negra   20018    20,000     20,0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2,50 ZILDA FERNANDA LIMA DE SOUZA- População Negra20322    17,500     17,500      7,500     17,5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0,00 LUCIENE MARIA ALBINO- População Negra        20892    22,500     15,0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0,00 FRANCIELI CAROLINE VITAL NASCIMENTO- Populaçã20372    22,500     12,500      7,500     20,0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0,00 JANAINA DE PAULA WENCESLAU- População Negra  20358    20,000      7,500      7,500     22,5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9,50 PAOLA APARECIDA ANTONIETI DOS SANTOS SILVA- P20453    22,500     10,000      7,500     22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9,50 MARIANGELA APARECIDA GOUVEA- População Negra 20462    20,000     15,000      7,5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9,50 BRUNA SANTOS NUNES POCA- População Negra     20760    20,000     10,000     10,000     17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8,00 ANDREIA MARIA CERQUEIRA NAVAS- População Negr20698    17,500     10,000      7,500     17,500     1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7,50 ALICE BARBOZA NEVES- População Negra         20025    20,000     10,000     10,0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7,00 GABRIELA FELICIANO DA COSTA MORGADO- Populaçã20167    22,500     15,000      7,5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7,00 IVONETE RODRIGUES DOS SANTOS- População Negra20187    17,500     20,0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7,00 MICHELE SILVA MACIEL DE OLIVEIRA- População N20505    17,500     12,500     10,000     17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5,50 GESSICA MILENA DUARTE DE OLIVEIRA- População 20082    20,000     10,000     10,000     15,0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5,50 DANIELA APARECIDA DE MELO DA SILVA- População20637    17,500     10,000     10,000     17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5,00 GIOVANA LIMA GONCALVES- População Negra      20326    22,500     10,000     10,0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5,00 RAQUEL SOUZA ROCHA- População Negra          20727    20,000     15,000      5,0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5,00 CARINA DE FATIMA DE ANDRADE- População Negra 20652    17,500     15,000      2,500     2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5,00 BHEATRIZ GONCALVES LEONCIO- População Negra  20707    17,500     10,000     10,0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4,50 PATRICIA CRISTINA APOLINARIO- População Negra20557    17,500     12,500     10,0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2,50 AMANDA ALEXIA DE PAULA- População Negra      20547    22,500     12,500      5,0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2,50 GABRIELA CAWANY MARTINS- População Negra     20142    20,000     12,500      7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2,50 FERNANDA APARECIDA ALVES - PCD               20831    20,000     10,000      7,500     2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2,50 DAIANE OLIVEIRA FREITAS SILVA- População Negr20117    20,000     10,000      7,500     15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2,50 JULIANA GONCALVES LARA- População Negra      20463    17,500     10,000      7,5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2,50 JOANA DARC FERREIRA- População Negra         20193    12,500     17,500      5,0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2,00 GRAZIELA CONSTANCIA DE SOUZA- População Negra20017    17,500     12,500      5,000     15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0,00 EDNEA PAULINO QUEIROS E CINTRA- População Neg20379    17,500     12,500     10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0,00 LUCIANA DOS SANTOS OLIVEIRA - PCD            20694    17,500      7,500      5,000     17,500     1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0,00 DULCE HELENA GOMES RIBEIRO- População Negra  20074    15,000     12,500      7,5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59,50 FERNANDA AUGUSTA DA SILVA- População Negra   20151    17,500     12,5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59,50 EVELYN LUIZA NASCIMENTO- População Negra     20240    15,000     17,500      5,0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59,50 LARISSA MARQUES XAVIER- População Negra      20767    15,000     12,500      7,5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58,00 GEORGINA DE SOUZA LOPES DE PAULA- População N20126    20,000     10,000      5,000     15,000      5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57,50 DANIELA SILVA MARCAL CARLOS- População Negra 20274    20,000     12,500      7,5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57,50 PAOLA MARIA AMORIM DA SILVA- População Negra 20538    20,000      7,500      7,5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57,00 JANAIR CRISTINA VELOSO BENTO SANTOS- Populaçã20725    22,500      7,500      5,000     10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57,00 FABIANA OLIVEIRA ALVES DA SILVA- População Ne20354    20,000     12,500      2,5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57,00 DANIELE RODRIGUES FREITAS- População Negra   20174    17,500     15,000      5,000     15,0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57,00 LIETE MENDES CARVALHO- População Negra       20205    17,500     10,000      7,500     15,0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7,00 KAMILA FERREIRA OLIVEIRA CAETANO- População N20169    15,000     12,5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5,00 THAISA MARIA GARCIA- População Negra         20847    20,000     12,5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5,00 JULIA SOUSA DE OLIVEIRA SILVA- População Negr20155    20,000     10,000      7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55,00 THAIS APARECIDA DE CASTRO PEDIGONE- População20172    17,500     10,000      7,5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55,00 ANDREA CRISTINA RODRIGUES VITOR- População Ne20772    12,500     10,000      5,000     17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54,50 ALINE DANIELLE GALDINO RIBEIRO- População Neg20720    17,500      7,500      5,000     17,500      5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54,50 ANA CLAUDIA FERREIRA DOS SANTOS- População Ne20639    15,000     12,500      5,0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54,50 SHEILA CRISTINA RIBEIRO MOREIRA- População Ne20600    12,500      7,500     12,500     12,5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54,50 CLEONICE CRISTINA PEREIRA DA SILVA ALVES- Pop20599    10,000     12,500      7,5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52,50 FABRIZIA ALVES DOS SANTOS- População Negra   20423    20,000      7,500      5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52,50 MIREIA ALVES DE OLIVEIRA SILVA- População Neg20441    17,500     12,5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52,50 ANGELICA CRISTINA SILVA CINTRA- População Neg20230    17,500     10,000      2,500     20,000      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52,50 VANIA FERREIRA- População Negra              20706    15,000     12,500      2,5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50,00 ROSICARLA ANDREIA DE SOUZA- População Negra  20672    17,500      7,500      5,0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50,00 CAUANE FRADE MARQUES- População Negra        20816    17,500      7,500      5,000     15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50,00 CLAUDIA CRISTINA FERREIRA DE OLIVEIRA- Popula20350    15,000     12,500      7,500     10,0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50,00 ISCARLET SILVA GUIMARAES- População Negra    20470    15,000     10,000      5,000     17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EDUCAÇÃO ESPECIAL - (População Negr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3,00 ANDREIA MARIA CERQUEIRA NAVAS- População Negr20705    25,000     15,000     10,000     15,000      5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67,50 MARIA ELIANA DE OLIVEIRA SILVA- População Neg20401    25,000     17,500      7,500     15,000      0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7,50 LARISSA MARQUES XAVIER- População Negra      20764    25,000     12,500     10,000     17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5,50 MARINA CINTRA GRANEIRO SALVI- População Negra20659    22,500     15,000     10,000     15,000      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5,50 RONITA GABRIELA PRADO ALVES- População Negra 20738    20,000     15,000      7,500     12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5,00 ZILDA FERNANDA LIMA DE SOUZA- População Negra20718    25,000     15,000     10,000     10,000      2,5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3,00 DANIELA APARECIDA DE MELO DA SILVA- População20640    25,000      7,500      5,000     20,0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2,50 JANAIR CRISTINA VELOSO BENTO SANTOS- Populaçã20349    25,000     15,000      5,0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0,00 JOELMA MARIA OLIVEIRA BENEDITO- População Neg20183    25,000     12,5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0,00 DULCE HELENA GOMES RIBEIRO- População Negra  20077    22,500     10,000      5,000     17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59,50 ELIZABETE BATISTA DA ROCHA- População Negra  20586    22,500      7,500      7,500     20,000      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58,00 ENI MENDES DOS SANTOS AGUIAR- População Negra20710    25,000     17,500      5,000      5,000      5,000      0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57,50 ELZA CECILIA NASCIMENTO RODRIGUES DE LIMA- Po20704    25,000     10,000      5,0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55,00 LUCIENE MARIA ALBINO- População Negra        20895    22,500     12,500     10,000     10,000      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55,00 ISCARLET SILVA GUIMARAES- População Negra    20471    22,500     12,500      5,000     12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5,00 RAFAELA OLIVEIRA RODRIGUES- População Negra  20295    20,000     15,000      5,000      7,500      5,000      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52,50 SUELEN DE ALMEIDA FLORIANO- População Negra  20301    25,000      7,500      5,000     12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52,50 SHEILA CRISTINA RIBEIRO MOREIRA- População Ne20603    22,500     10,000      7,500     10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52,50 ALESSANDRA CRISTINA DE OLIVEIRA ABREU- Popula20030    20,000     10,000      2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52,00 DANIELE RODRIGUES FREITAS- População Negra   20580    25,000      7,500      2,500     12,5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ARTES - (População Negr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3,00 FLAVIA APARECIDA DE SOUZA- População Negra   20123    22,500     17,500      5,000     25,0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5,00 KELVIN RAFAEL GONCALVES XAVIER- População Neg20777    25,000     12,500      7,500     17,5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0,50 ANA CAROLINA NAHAS GABARRA- População Negra  20263    22,500      7,500     10,000     15,000      2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0,00 LUCIMAR DA SILVA OLIVEIRA- População Negra   20474    22,500     12,500      7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59,50 ANA CLAUDIA BORGES DA SILVA RONCARI- Populaçã20224    25,000     12,500      5,000     12,500      2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50,00 DANIEL CUSTODIO ALVES GOMES- População Negra 20373    22,500      7,500      2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CIÊNCIAS - (População Negr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5,00 GABRIEL FELIPE FERREIRA PRIMO- População Negr20465    17,500     17,500      5,0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52,50 JONATAN WILLIAN MARCELINO DE OLIVEIRA- Popula20574    22,500      7,500      5,000     12,500      5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EDUCAÇÃO FÍSICA - (População Negr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5,50 MARINA CINTRA GRANEIRO SALVI- População Negra20660    22,500     15,000     10,000     17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0,50 MARCIA ELISA SOARES ALVES- População Negra   20188    22,500     10,000     10,000     15,0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5,00 VITOR HENDEL DOS SANTOS SOUZA- População Negr20546    17,500     15,000      5,0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0,00 MAGALI VIVIANE RIBEIRO CARVALHO RODRIGUES- Po20384    20,000     10,000      5,000     1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57,50 ALEXANDRE VICTOR- População Negra            20507    12,500     10,000      5,000     17,500     1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55,00 JULIA GONCALVES SANTANA- População Negra     20567    17,500     10,000     10,0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50,00 JULIO CESAR PELIZARO- População Negra        20305    10,000     10,000      7,5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GEOGRAFIA - (População Negr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5,00 RODRIGO ROGERIO- População Negra             20467    20,000     10,000      7,500     15,0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55,00 AILTON RODRIGUES COELHO- População Negra     20414    17,500     10,000      7,500     12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52,50 GUILHERME HENRIQUE DA SILVA- População Negra 20387    25,000      7,500      5,000      7,5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HISTÓRIA - (População Negr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8,00 ALLAN RODRIGUES PAULINO SILVA- População Negr20525    20,000     17,500     10,000     10,000      0,000      0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52,50 WESLEY TIGRE SANTOS- População Negra         20675    15,000     20,000      7,500      7,500      2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INFORMÁTICA - (População Negr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8,00 JULIO CESAR SANTOS COSTA- População Negra    20427    22,500     15,000     10,000      7,500     10,0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LÍNGUA INGLESA - (População Negr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0,00 ELISANDRA SILVEIRA MOURA CINTRA- População Ne20878    15,000     20,000      5,000     15,000      0,000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LÍNGUA PORTUGUESA - (População Negr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2,00 LETICIA GABRIELLE DE FARIA OLIVEIRA- Populaçã20406    17,500     15,000      5,000     22,5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69,50 GABRIELA DOS SANTOS CARLINE- População Negra 20416    22,500     12,500      5,000     20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59,50 PAULA REGINA DA SILVA- População Negra       20719    15,000     12,500      7,500     15,000      7,5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57,50 MARCOS SILVA OLIVEIRA- População Negra       20351    17,500      7,500     10,000     15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52,50 TEREZINHA DAS GRACAS MORAIS SOUSA- População 20265    15,000     12,500      2,500     12,5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50,00 WENARA MARTINS NERES- População Negra        20773    17,500     12,500      2,500     1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I - MATEMÁTICA - (População Negr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   C.Educ.  C.Inform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8,00 APOLIANA CRISTINA DIAS- População Negra      20060    22,500     15,000      7,500     22,500      7,500      3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0,00 FABRICIO FERNANDES ELIAS- População Negra    20879    25,000     12,500     12,500     1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7,50 VERONICA MOREIRA DOMINGUEZ CALZADA- População20284    22,500      7,500     10,000     20,000      7,5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2,50 JOSEMAR CARLOS MENDES- População Negra       20701    22,500     12,500     10,000     12,500      5,000      0,000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 xml:space="preserve">É de responsabilidade exclusiva do candidato acompanhar as publicações de TODOS os atos, editais, resultados, convocações e comunicados referentes a este Processo Seletivo. Até o resultado o candidato deve acompanhar as publicações no site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consesp.com.br</w:t>
        </w:r>
      </w:hyperlink>
      <w:r>
        <w:rPr>
          <w:rFonts w:cs="Arial" w:ascii="Arial" w:hAnsi="Arial"/>
          <w:b/>
          <w:sz w:val="18"/>
          <w:szCs w:val="18"/>
        </w:rPr>
        <w:t xml:space="preserve"> e a partir de então, as publicações serão feitas exclusivamente pelo órgão realizador em seus órgãos oficiais de publicação, além de afixação em seus átrios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istais Paulista, 04 de fevereiro de 2025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son Gomes dos Sant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efeito</w:t>
      </w:r>
      <w:r>
        <w:rPr>
          <w:b/>
          <w:i/>
          <w:i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Ant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83820</wp:posOffset>
          </wp:positionV>
          <wp:extent cx="988695" cy="1125220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1270</wp:posOffset>
          </wp:positionH>
          <wp:positionV relativeFrom="paragraph">
            <wp:posOffset>125095</wp:posOffset>
          </wp:positionV>
          <wp:extent cx="1101090" cy="434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right="386" w:hanging="0"/>
      <w:jc w:val="center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REFEITURA MUNICIPAL</w:t>
    </w:r>
  </w:p>
  <w:p>
    <w:pPr>
      <w:pStyle w:val="Normal"/>
      <w:ind w:left="851" w:right="386" w:hanging="0"/>
      <w:jc w:val="center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DE CRISTAIS PAULISTA</w:t>
    </w:r>
  </w:p>
  <w:p>
    <w:pPr>
      <w:pStyle w:val="Normal"/>
      <w:ind w:left="851" w:right="386" w:hanging="0"/>
      <w:jc w:val="center"/>
      <w:rPr>
        <w:b/>
        <w:b/>
      </w:rPr>
    </w:pPr>
    <w:r>
      <w:rPr>
        <w:b/>
      </w:rPr>
      <w:t>Estado de São Paul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slonAntT;Courier New" w:hAnsi="CaslonAntT;Courier New" w:cs="CaslonAntT;Courier New"/>
      <w:b/>
      <w:bCs/>
      <w:i/>
      <w:i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firstLine="1134"/>
      <w:jc w:val="both"/>
    </w:pPr>
    <w:rPr>
      <w:rFonts w:ascii="Arial" w:hAnsi="Arial" w:cs="Arial"/>
      <w:b/>
      <w:bCs/>
      <w:color w:val="000000"/>
      <w:sz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color w:val="666666"/>
      <w:sz w:val="18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sp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3:00Z</dcterms:created>
  <dc:creator>verediana</dc:creator>
  <dc:description/>
  <cp:keywords/>
  <dc:language>en-US</dc:language>
  <cp:lastModifiedBy>user</cp:lastModifiedBy>
  <cp:lastPrinted>2025-02-04T09:00:00Z</cp:lastPrinted>
  <dcterms:modified xsi:type="dcterms:W3CDTF">2025-02-04T14:43:00Z</dcterms:modified>
  <cp:revision>2</cp:revision>
  <dc:subject/>
  <dc:title>RESULTADO</dc:title>
</cp:coreProperties>
</file>